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ПУБЛИЧНЫЙ ДОКЛАД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муниципального бюджетного общеобразовательного учреждения «Вечерняя (сменная) общеобразовательная школа № 1» Партизанского городского округ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(МБОУ «ВСОШ №1» ПГО)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2011-2012 учебный год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740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92852 г. Партизанск, ул. Тургенева, 18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/факс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8 (42363) 6-67-56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т образовательного учреждения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shool-29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@yandex.ru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vsoh-1.narod2.ru/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6"/>
          <w:szCs w:val="26"/>
        </w:rPr>
        <w:t>1. Общая характеристика образовательного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Муниципальное бюджетное общеобразовательное учреждение  «Вечерняя (сменная) общеобразовательная школа № 1» Партизанского городского округа  создано на основании постановления главы Партизанского городского округа от 10 августа 2008 года № 1153 с целью реализации прав граждан на образование, гарантии общедоступности и бесплатности основного общего, среднего (полного) общего образов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школы – обще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 школы – вечерняя (сменная) общеобразовательная школ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ь — администрация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Лицензия  (серия РО № 005074 от 28.10.2010 года)  устанавливает, что МБОУ «ВСОШ № 1» ПГО имеет право осуществления образовательной деятельности по образовательным программам основного общего и среднего (полного) общего образования.</w:t>
      </w:r>
    </w:p>
    <w:p>
      <w:pPr>
        <w:pStyle w:val="Normal"/>
        <w:spacing w:lineRule="auto" w:line="360"/>
        <w:ind w:left="121" w:firstLine="466"/>
        <w:jc w:val="both"/>
        <w:rPr/>
      </w:pPr>
      <w:r>
        <w:rPr>
          <w:sz w:val="26"/>
          <w:szCs w:val="26"/>
        </w:rPr>
        <w:t xml:space="preserve">Для зачисления в МБОУ «ВСОШ№1» ПГО до 31 августа текущего года подаются следующие документы: </w:t>
      </w:r>
    </w:p>
    <w:p>
      <w:pPr>
        <w:pStyle w:val="Normal"/>
        <w:spacing w:lineRule="auto" w:line="360"/>
        <w:ind w:left="121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5-9, 11(12)  классы:</w:t>
      </w:r>
    </w:p>
    <w:p>
      <w:pPr>
        <w:pStyle w:val="Normal"/>
        <w:spacing w:lineRule="auto" w:line="360"/>
        <w:ind w:left="121" w:hanging="0"/>
        <w:rPr>
          <w:sz w:val="26"/>
          <w:szCs w:val="26"/>
        </w:rPr>
      </w:pPr>
      <w:r>
        <w:rPr>
          <w:sz w:val="26"/>
          <w:szCs w:val="26"/>
        </w:rPr>
        <w:t xml:space="preserve">- заявление о приеме; </w:t>
      </w:r>
    </w:p>
    <w:p>
      <w:pPr>
        <w:pStyle w:val="Normal"/>
        <w:spacing w:lineRule="auto" w:line="360"/>
        <w:ind w:left="121" w:hanging="0"/>
        <w:rPr>
          <w:sz w:val="26"/>
          <w:szCs w:val="26"/>
        </w:rPr>
      </w:pPr>
      <w:r>
        <w:rPr>
          <w:sz w:val="26"/>
          <w:szCs w:val="26"/>
        </w:rPr>
        <w:t xml:space="preserve">- оригинал и копия  паспорта (свидетельства о рождении) поступающего; </w:t>
      </w:r>
    </w:p>
    <w:p>
      <w:pPr>
        <w:pStyle w:val="Normal"/>
        <w:spacing w:lineRule="auto" w:line="360"/>
        <w:ind w:left="1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, подтверждающая получение образования с текущими отметками, заверенная  печатью и подписью директора общеобразовательного  учреждения, в котором обучался поступающий; </w:t>
      </w:r>
    </w:p>
    <w:p>
      <w:pPr>
        <w:pStyle w:val="Normal"/>
        <w:spacing w:lineRule="auto" w:line="360"/>
        <w:ind w:left="121" w:hanging="0"/>
        <w:rPr>
          <w:sz w:val="26"/>
          <w:szCs w:val="26"/>
        </w:rPr>
      </w:pPr>
      <w:r>
        <w:rPr>
          <w:sz w:val="26"/>
          <w:szCs w:val="26"/>
        </w:rPr>
        <w:t xml:space="preserve">- личное дело учащегося (при наличии); </w:t>
      </w:r>
    </w:p>
    <w:p>
      <w:pPr>
        <w:pStyle w:val="Normal"/>
        <w:spacing w:lineRule="auto" w:line="360"/>
        <w:ind w:left="121" w:hanging="0"/>
        <w:rPr>
          <w:sz w:val="26"/>
          <w:szCs w:val="26"/>
        </w:rPr>
      </w:pPr>
      <w:r>
        <w:rPr>
          <w:sz w:val="26"/>
          <w:szCs w:val="26"/>
        </w:rPr>
        <w:t>- постановление комиссии по делам несовершеннолетних и защите их прав (для несовершеннолетних учащихся)</w:t>
      </w:r>
    </w:p>
    <w:p>
      <w:pPr>
        <w:pStyle w:val="Normal"/>
        <w:spacing w:lineRule="auto" w:line="360"/>
        <w:ind w:left="121" w:hanging="0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 (для учащихся 11(12) классов).</w:t>
      </w:r>
    </w:p>
    <w:p>
      <w:pPr>
        <w:pStyle w:val="Normal"/>
        <w:spacing w:lineRule="auto" w:line="360"/>
        <w:ind w:left="121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10-й класс:</w:t>
      </w:r>
    </w:p>
    <w:p>
      <w:pPr>
        <w:pStyle w:val="Normal"/>
        <w:spacing w:lineRule="auto" w:line="360"/>
        <w:ind w:left="121" w:hanging="0"/>
        <w:rPr>
          <w:sz w:val="26"/>
          <w:szCs w:val="26"/>
        </w:rPr>
      </w:pPr>
      <w:r>
        <w:rPr>
          <w:sz w:val="26"/>
          <w:szCs w:val="26"/>
        </w:rPr>
        <w:t xml:space="preserve">- заявление о приеме; </w:t>
      </w:r>
    </w:p>
    <w:p>
      <w:pPr>
        <w:pStyle w:val="Normal"/>
        <w:spacing w:lineRule="auto" w:line="360"/>
        <w:ind w:left="121" w:hanging="0"/>
        <w:rPr>
          <w:sz w:val="26"/>
          <w:szCs w:val="26"/>
        </w:rPr>
      </w:pPr>
      <w:r>
        <w:rPr>
          <w:sz w:val="26"/>
          <w:szCs w:val="26"/>
        </w:rPr>
        <w:t xml:space="preserve">- оригинал и копия  паспорта поступающего; </w:t>
      </w:r>
    </w:p>
    <w:p>
      <w:pPr>
        <w:pStyle w:val="Normal"/>
        <w:spacing w:lineRule="auto" w:line="360"/>
        <w:ind w:left="121" w:hanging="0"/>
        <w:rPr>
          <w:sz w:val="26"/>
          <w:szCs w:val="26"/>
        </w:rPr>
      </w:pPr>
      <w:r>
        <w:rPr>
          <w:sz w:val="26"/>
          <w:szCs w:val="26"/>
        </w:rPr>
        <w:t>- аттестат об основном общем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 школе в 2011-2012 учебном году обучалось 88 человек. Из них в 8 классе — 1 человек,  в 9 классе – 23 человек, в 10-11(12) классах -  64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2010-2011 учебном году было открыто 2 класса-комплекта по очной форме обучения (11-А, 11-Б классы) и 2 группы по заочной форме обучения (группы 9, 10 классов), 1 учащийся 8 класса занимался по индивидуальному учебному плану на дому.</w:t>
      </w:r>
    </w:p>
    <w:tbl>
      <w:tblPr>
        <w:tblW w:w="812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05"/>
        <w:gridCol w:w="1920"/>
        <w:gridCol w:w="23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8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29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лет и старш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3 (37,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2 (47,7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 (14,8%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Несовершеннолетние учащиеся направляются в школу только по решению территориальной комиссии по делам несовершеннолетних и защите их прав. Обучаясь у нас, они одновременно получают начальное профессиональное образование в КГОАУ НПО «Профессиональное училище  № 23»  (32 человека – 36%) или работают (38 человек - 43%).  4 человека (4,5 %) – учащиеся группы «риска», 14 человек (16%)- состоит на учёте в КДН, 7 человек (8 %) – состоят на внутришкольном учёте, 3 человека (3 %) - дети-сироты, 2 человека (2%) – опекаем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о – возрастной состав учащихся школы: несовершеннолетние «трудные» подростки из неблагополучных семей, имеющие большие пробелы в знаниях, связанные с низким уровнем способностей, отсутствием контроля со стороны родителей. Большинство учащихся совмещают учебу в школе и ПУ № 23 или работаю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школой осуществляет директор, прошедший аттестацию на первую квалификационную категорию. Формами управления школой являются общее собрание трудового коллектива, педагогический сов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6"/>
          <w:szCs w:val="26"/>
        </w:rPr>
        <w:t>2. Особенности 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В своей работе школа руководствуется Законом РФ «Об образовании»,  Типовым Положением о вечернем (сменном) общеобразовательном учреждении, Уставом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Учебный план МБОУ «ВСОШ № 1» ПГО рассчитан на пятидневную учебную неделю и разработан согласно приказу Министерства образования Российской Федерации  № 1312 от 09.03.2004 года «Об утверждении федерального базисного учебного плана и примерных учебных планов для общеобразовательных учреждений, реализующих программы общего образования», приказу департамента образования и науки Приморского края от   01 сентября 2009 года № 1050-а «Об утверждении примерного регионального базисного учебного плана для вечерних (сменных) общеобразовательных учреждений Приморского края на 2009-2010 учебный год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образовательные программы в школе осваиваются в следующих формах: заочная, очная и индивидуальна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осуществляет реализацию образовательных программ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ого общего образования (срок освоения 5 лет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- Среднего (полного) общего образования (ускоренный двухлетний срок освоения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не предоставляет дополнительных образовательных услуг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возможности современных педагогических технологий, используем в своей работе те, которые эффективны в условиях образовательного процесса вечерней школы: технологию уровневой дифференциации, коммуникативно-диалоговые технологии, обучение в сотрудничестве, технологию блочно-модульного обучения, личностно-ориентированное обуч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ю воспитательной работы является формирование социальных, нравственных, и культурных ценностей как основы создания личности. Важно, что работа в этом направлении ведётся как во внеурочное время, так и на уроках средствами предметов. Учащиеся школы отличаются пониженной самооценкой, низким уровнем учебной мотивации, часто отягощённой наследственностью, поэтому упор приходится делать как на формирование личностных качеств, так и на  профилактику алкоголизма и нарком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Основным способом внутришкольной оценки качества усвоения учащимися государственных стандартов образования является мониторинг, который проводится на муниципальном и школьном уровнях.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6"/>
          <w:szCs w:val="26"/>
        </w:rPr>
        <w:t>3.Условия осуществления 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МБОУ «Вечерняя (сменная) общеобразовательная школа №1» Партизанского городского округа размещена в здании МБОУ «Средняя общеобразовательная школа №1» Партизанского городского округа. Общая площадь помещений школы составляет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169,65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кв.м. Оборудовано 3 учебных кабине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Согласно договору между МБОУ «ВСОШ №1» ПГО и МБОУ «СОШ №1» ПГО школа использует в образовательном процессе оборудованный кабинет информатики при проведении уроков информатики, а также учащиеся школы пользуются библиотекой МБОУ «СОШ №1» ПГО с читальными места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колой в 2009-2010 годах приобретено 70 экземпляров учебной, 10 экземпляров учебно-методической литературы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осуществляет свою деятельность  по пятидневной рабочей неделе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смена – с 8-30 до 13-35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смена – с 14-00 до 19-05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ое обслуживание несовершеннолетних учащихся осуществляется врачами детской поликлиники, взрослых учащихся – МУЗ «Городская больница №1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В штате школы: директор, главный бухгалтер, уборщик служебных помещений, учителя – 8 человек (из них 5 учителей, работающих на постоянной основе, и 3 учителя — внешние совместители). Среди учителей школы 1 ветеран труда, 1 человек награжден значком «Отличник народного просвещения». Учителей высшей квалификационной категории – 1, учителей первой квалификационной категории – 2, учителей второй квалификационной категории — 5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едагоги школы проходят курсы повышения квалификации при ПИППКРО один раз в 5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Средняя наполняемость по классам — 25,5 человек, по группам — 18 челове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6"/>
          <w:szCs w:val="26"/>
        </w:rPr>
        <w:t>4. Результаты деятельности учреждения, качеств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Результаты Единого государственного экзамена (далее ЕГЭ) в 2012 году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выпускников – 24, допущено к экзаменам – 26. Двое учащихся выбыли до начала экзамен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Математику сдали – 18 (75%), русский язык - 19 (79%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участвовали в экзаменах по выбору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6"/>
          <w:szCs w:val="26"/>
        </w:rPr>
        <w:t>- биология – 2 учащихся, сдали 2 человека (100%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6"/>
          <w:szCs w:val="26"/>
        </w:rPr>
        <w:t>Получили аттестаты о среднем (полном) общем образовании – 18 учащихся (75%), получили справки установленного образца – 6 учащихся  (25%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сударственной (итоговой) аттестации (далее ГИА) в 2011 году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выпускников – 23, допущено к экзаменам – 23, проходили государственную итоговую аттестацию в новой форме по русскому языку и математике 23 учащихс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Справились по математике  -  19 (82,6%) человек, по русскому языку– 15 человек (65%). Учащиеся, получившие неудовлетворительную отметку по русскому языку и математике, успешно прошли государственную (итоговую) аттестацию по данным предметам в традиционной форм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выпускниками 9 класса предметов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2"/>
        <w:gridCol w:w="1454"/>
        <w:gridCol w:w="2090"/>
        <w:gridCol w:w="1985"/>
        <w:gridCol w:w="271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  <w:br/>
              <w:t>челов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 общего кол-ва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вердили</w:t>
              <w:br/>
              <w:t>годовые оцен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ли результаты</w:t>
              <w:br/>
              <w:t>выше годовой оцен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 (96%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(4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 (87%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 (13%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Ученики нашей школы не принимали участие в региональных и всероссийских олимпиадах в 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Данные об устройстве выпускников 9-х классов в 2011 году: всего выпускников 9 класса – 23, поступили учиться в ПУ – 16 (70%), продолжили обучение в 10 классе – 4 (17%), трудоустроились – 2 человека (9%),  не работает и не учится 1 человек (4%).</w:t>
      </w:r>
      <w:r>
        <w:rPr>
          <w:rStyle w:val="StrongEmphasis"/>
          <w:color w:val="000000"/>
          <w:sz w:val="26"/>
          <w:szCs w:val="26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Данные об устройстве выпускников 11(12) классов в 2010 году: всего выпускников 11 классов – 15, поступили учиться в ВУЗы – 0 (0%), поступили учиться в медучилище – 2 (13%), в техникумы - 4 (27%), в ПУ – 3 (20%),  трудоустроились – 4  (27%), не работают и не учатся 2 человека (13%) 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 2012 году на учёте в ПДН, за совершённые ранее преступления, состояли 4 ученика. Никто в школе не привлекался за употребление наркотических средств и не задерживался в состоянии алкогольного опьянения. В 2012 году в ученическом коллективе инфекционные заболевания не зафиксирова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6"/>
          <w:szCs w:val="26"/>
        </w:rPr>
        <w:t>5. Социальная активность и внешние связи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Школа активно сотрудничает с КГОАУ НПО «Профессиональное училище  № 23», МБОУ «Средняя общеобразовательная школа №1» ПГО,  ГУСО «Приморский центр социального обслуживания населения», с отделом профилактики безнадзорности несовершеннолетних, комиссией по делам несовершеннолетних и защите их пра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6"/>
          <w:szCs w:val="26"/>
        </w:rPr>
        <w:t>6. Финансово-экономическ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мета расходов на 2012 г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юджет школы – 2 121 100 руб. 00 коп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нд заработной платы – 2 031 500 руб. 00 коп, (в т.ч. выплаты за выполнение функций классного руководства 81 500 руб.00 коп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пенсация книгоиздательской продукции – 8400 руб. 00 коп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чие расходы  3000 руб. 00 ко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луги связи 26 500 руб. 00 коп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чие услуги и работы – 23000 руб. 00 коп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предпринимательской и иной деятельностью, приносящей доход, не занимается, платных услуг не предоставляет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6"/>
          <w:szCs w:val="26"/>
        </w:rPr>
        <w:t>7. Заключение. Перспективы и планы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Педагогический коллектив школы работает над проблемой повышения качества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Первый этап в решении этой проблемы – обеспечение развития качества через школьную программу, определение конкретных шагов по её реализации и поиску конкретных путей для её совершенств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настоящее время в</w:t>
      </w:r>
      <w:r>
        <w:rPr>
          <w:sz w:val="26"/>
          <w:szCs w:val="26"/>
        </w:rPr>
        <w:t xml:space="preserve"> соответствии с постановлением администрации Партизанского городского округа от 28 июня 2012 года № 577-па «О реорганизации муниципального бюджетного общеобразовательного учреждения «Вечерняя (сменная) общеобразовательная школа № 1» Партизанского городского округа в форме присоединения к муниципальному бюджетному общеобразовательному учреждению «Средняя общеобразовательная школа № 1» Партизанского городского округа» </w:t>
      </w:r>
      <w:r>
        <w:rPr>
          <w:color w:val="000000"/>
          <w:sz w:val="26"/>
          <w:szCs w:val="26"/>
        </w:rPr>
        <w:t>школа находится в стадии реорганизации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702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96AA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pacing w:before="0" w:after="0"/>
      <w:jc w:val="center"/>
    </w:pPr>
    <w:rPr>
      <w:sz w:val="26"/>
      <w:szCs w:val="26"/>
    </w:rPr>
  </w:style>
  <w:style w:type="paragraph" w:styleId="131">
    <w:name w:val="Обычный + 13 пт"/>
    <w:basedOn w:val="Style16"/>
    <w:qFormat/>
    <w:pPr>
      <w:spacing w:before="0" w:after="280"/>
      <w:jc w:val="center"/>
    </w:pPr>
    <w:rPr>
      <w:sz w:val="26"/>
      <w:szCs w:val="26"/>
    </w:rPr>
  </w:style>
  <w:style w:type="paragraph" w:styleId="23">
    <w:name w:val="Стиль2"/>
    <w:basedOn w:val="131"/>
    <w:next w:val="13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sh10@vl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9:00Z</dcterms:created>
  <dc:creator>Admin</dc:creator>
  <dc:description/>
  <cp:keywords/>
  <dc:language>en-US</dc:language>
  <cp:lastModifiedBy>Loner-XP</cp:lastModifiedBy>
  <cp:lastPrinted>2011-08-18T16:52:00Z</cp:lastPrinted>
  <dcterms:modified xsi:type="dcterms:W3CDTF">2012-08-01T13:34:00Z</dcterms:modified>
  <cp:revision>9</cp:revision>
  <dc:subject/>
  <dc:title/>
</cp:coreProperties>
</file>