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екта постановления (распоряж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Партизан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06" w:leader="none"/>
              </w:tabs>
              <w:snapToGrid w:val="false"/>
              <w:ind w:right="10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</w:t>
            </w:r>
            <w:r>
              <w:rPr>
                <w:b/>
                <w:sz w:val="26"/>
              </w:rPr>
              <w:t xml:space="preserve">муниципального общеобразовательного учреждения «Вечерняя (сменная) общеобразовательная школа №1»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906" w:leader="none"/>
              </w:tabs>
              <w:ind w:right="104" w:hanging="0"/>
              <w:jc w:val="center"/>
              <w:rPr/>
            </w:pPr>
            <w:r>
              <w:rPr>
                <w:b/>
                <w:sz w:val="26"/>
              </w:rPr>
              <w:t>Партизанского городского округ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683"/>
        <w:gridCol w:w="163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ициалы, 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окумента на соглас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чания, 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жко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ш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юридическ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сьян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становление (распоряжение)  разослать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39"/>
        <w:gridCol w:w="1001"/>
        <w:gridCol w:w="1383"/>
        <w:gridCol w:w="36"/>
        <w:gridCol w:w="51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, адре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рассылке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делопроизводства и кадров Е.В.Юркиной - 1 экз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у отдела образования Ю. Н.Ленскому – 1 экз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 администрации городского округа Т.И.Божко – 1 экз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у управления имущественных отношений  Г.П.Ремизовой – 1 экз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у МОУ «ВСОШ№1» ПГО О.Ю.Кирюхиной – 2 экз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, ответственный за разработку проект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Н.Ленск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, по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ициалы,  фамил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делопроизводства и кадро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Юркин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, по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ициалы,  фамилия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0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4:00Z</dcterms:created>
  <dc:creator>user</dc:creator>
  <dc:description/>
  <cp:keywords/>
  <dc:language>en-US</dc:language>
  <cp:lastModifiedBy>Admin</cp:lastModifiedBy>
  <cp:lastPrinted>2011-12-07T09:48:00Z</cp:lastPrinted>
  <dcterms:modified xsi:type="dcterms:W3CDTF">2011-12-06T23:51:00Z</dcterms:modified>
  <cp:revision>4</cp:revision>
  <dc:subject/>
  <dc:title>ЛИСТ СОГЛАСОВАНИЯ</dc:title>
</cp:coreProperties>
</file>