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left="0" w:right="0" w:firstLine="46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Western"/>
        <w:spacing w:before="0" w:after="0"/>
        <w:ind w:left="468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Western"/>
        <w:spacing w:before="0" w:after="0"/>
        <w:ind w:left="468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ртизанского городского округа</w:t>
      </w:r>
    </w:p>
    <w:p>
      <w:pPr>
        <w:pStyle w:val="Western"/>
        <w:spacing w:before="0" w:after="0"/>
        <w:ind w:left="468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estern"/>
        <w:spacing w:before="0" w:after="0"/>
        <w:ind w:left="46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280" w:after="0"/>
        <w:ind w:left="5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 С Т А В</w:t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бюджетного общеобразовательного учреждения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7"/>
          <w:szCs w:val="27"/>
        </w:rPr>
        <w:t>«Вечерняя (сменная) общеобразовательная школа №1»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ртизанского городского округа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новая редакция)</w:t>
      </w:r>
    </w:p>
    <w:p>
      <w:pPr>
        <w:pStyle w:val="Western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ртизанск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011 год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2:00Z</dcterms:created>
  <dc:creator>АЛЕКСАНДР</dc:creator>
  <dc:description/>
  <dc:language>en-US</dc:language>
  <cp:lastModifiedBy>Беззубченко</cp:lastModifiedBy>
  <cp:lastPrinted>2011-11-01T17:39:00Z</cp:lastPrinted>
  <dcterms:modified xsi:type="dcterms:W3CDTF">2011-10-11T03:54:00Z</dcterms:modified>
  <cp:revision>3</cp:revision>
  <dc:subject/>
  <dc:title>УТВЕРЖДЕНО:</dc:title>
</cp:coreProperties>
</file>